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Önemli Duyur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zel Amaçlı Taşıtlar için düzenlenen yetki belgeleri hakkında alınan, 21.02.2013 tarih ve 2989 sayılı Bakanlık Oluru’nun bir örneği Ek:1’de bulu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öz konusu Bakanlık Oluru’na istinaden, Karayolu Taşıma Yönetmeliğinin Geçici 2 nci maddesi kapsamındaki K1 yetki belgeleri hariç olmak üzere, anılan Yönetmeliğin 13 üncü maddesinin 17 nci fıkrası kapsamında bulunan K1 yetki belgeleri; bahse konu Bakanlık Olurunun (c) bendine istinaden Bakanlığımız U-Net Otomasyon sisteminde, başkaca bir işleme gerek kalmaksızın </w:t>
      </w:r>
      <w:r>
        <w:rPr>
          <w:rFonts w:cs="Times New Roman" w:ascii="Times New Roman" w:hAnsi="Times New Roman"/>
          <w:b/>
          <w:sz w:val="24"/>
          <w:szCs w:val="24"/>
        </w:rPr>
        <w:t>27.02.2013 (23:59) tarihinde</w:t>
      </w:r>
      <w:r>
        <w:rPr>
          <w:rFonts w:cs="Times New Roman" w:ascii="Times New Roman" w:hAnsi="Times New Roman"/>
          <w:sz w:val="24"/>
          <w:szCs w:val="24"/>
        </w:rPr>
        <w:t xml:space="preserve"> K1(Ö) olarak değiştirilecek olup, değişimi yapılacak yetki belgesi listesi Ek:2 de bulu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k, Bakanlığımız U-Net Otomasyon sisteminde “Özel Amaçlı” kapsamında bulunmasına rağmen, yetki belgesi eki taşıt belgesinde kayıtlı ve taşıt cinsi “Özel Amaçlı” olmayan taşıtların kayıtlı olması nedeniyle, yetki belgeleri K1(Ö) olarak değiştirilemeyen yetki belgeleri ile ilgili olarak; anılan Bakanlık Olurunun (f) bendi gereği durumlarını uygun hale getirmek üzere, Bakanlığımız U-Net Otomasyon sisteminde 21.02.2013 tarihinden itibaren 90 günlük muafiyet tanınmış olup, bahse konu yetki belgelerine ilişkin liste,</w:t>
      </w:r>
      <w:bookmarkStart w:id="0" w:name="_GoBack"/>
      <w:bookmarkEnd w:id="0"/>
      <w:r>
        <w:rPr>
          <w:rFonts w:cs="Times New Roman" w:ascii="Times New Roman" w:hAnsi="Times New Roman"/>
          <w:sz w:val="24"/>
          <w:szCs w:val="24"/>
        </w:rPr>
        <w:t xml:space="preserve"> Ek:3 te bulunmaktad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ılan Bakanlık Oluru gereği yeni oluşturulacak K1(Ö) yetki belgelerine ilişkin belge numaraları, sistem tarafından yeni verileceğinden, değişimi yapılan K1 yetki belgelerinin durumu, “Geçersiz (İptal Edildi) “ olarak görü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ununla birlikte, anılan Bakanlık Olurunun (f) bendi çerçevesinde Bakanlığımıza bildirilecek firma listesinin; Ticaret Odalarınca ilgili Bölge Müdürlüğüne, Bölge Müdürlüklerince de Bakanlığımıza yazılı ve elektronik olarak (</w:t>
      </w:r>
      <w:hyperlink r:id="rId2">
        <w:r>
          <w:rPr>
            <w:rStyle w:val="InternetLink"/>
            <w:rFonts w:cs="Times New Roman" w:ascii="Times New Roman" w:hAnsi="Times New Roman"/>
            <w:sz w:val="24"/>
            <w:szCs w:val="24"/>
          </w:rPr>
          <w:t>kerim.cicioglu@udhb.gov.tr</w:t>
        </w:r>
      </w:hyperlink>
      <w:r>
        <w:rPr>
          <w:rFonts w:cs="Times New Roman" w:ascii="Times New Roman" w:hAnsi="Times New Roman"/>
          <w:sz w:val="24"/>
          <w:szCs w:val="24"/>
        </w:rPr>
        <w:t>), Ek:4 te bulunan tablo biçiminde bildirilmesi halinde, söz konusu yetki belgeleri için 21.02.2013 tarihinden itibaren 90 günlük muafiyet tanınabilecekti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rıca, Ek:2 listede belirtilen yetki belgeleri ile anılan Bakanlık Olurunun (f) bendi çerçevesinde Bakanlığımıza bildirilecek yetki belgeleri ile ilgili olarak; söz konusu yetki belgeleri eki taşıt belgelerinde kayıtlı taşıtların, EGM kayıtlarının düzeltilmesini teminen yetki belgesi eki taşıt belgesine yeniden ilaveleri ve bahse konu yetki belgelerinin K1(Ö) olarak değiştirilmeleri neticesinde, tahakkuk edecek taşıt kartı ücretleri, Bakanlığımız U-Net Otomasyon sisteminde başkaca bir işleme gerek kalmadan kaldırı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1</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3</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k:4</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m.cicioglu@udhb.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2:00Z</dcterms:created>
  <dc:creator>Kerim Cicioğlu</dc:creator>
  <dc:description/>
  <dc:language>en-US</dc:language>
  <cp:lastModifiedBy>TOBB</cp:lastModifiedBy>
  <cp:lastPrinted>2013-02-27T15:16:00Z</cp:lastPrinted>
  <dcterms:modified xsi:type="dcterms:W3CDTF">2013-02-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6-49</vt:lpwstr>
  </property>
  <property fmtid="{D5CDD505-2E9C-101B-9397-08002B2CF9AE}" pid="3" name="_dlc_DocIdItemGuid">
    <vt:lpwstr>9c1b9995-4a53-49a0-bb71-73bd4ea79d66</vt:lpwstr>
  </property>
  <property fmtid="{D5CDD505-2E9C-101B-9397-08002B2CF9AE}" pid="4" name="_dlc_DocIdUrl">
    <vt:lpwstr>http://www.tobb.org.tr/TIRveATAKarnesi/_layouts/DocIdRedir.aspx?ID=2275DMW4H6TN-446-49, 2275DMW4H6TN-446-49</vt:lpwstr>
  </property>
</Properties>
</file>